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цепция Международного исторического кв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 ПРЕДЕЛАМИ | BEYOND THE LIMITS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квеста: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е общественное движение «Волонтёры Победы» при поддержке Национального Совета молодежных и детских объединений России и Всемирной ассоциации выпускников высших учебных за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:</w:t>
      </w:r>
      <w:r>
        <w:rPr>
          <w:rFonts w:cs="Times New Roman" w:ascii="Times New Roman" w:hAnsi="Times New Roman"/>
          <w:sz w:val="24"/>
          <w:szCs w:val="24"/>
        </w:rPr>
        <w:t xml:space="preserve"> 21 ноября 2020 года в 15:00 (МС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:</w:t>
      </w:r>
      <w:r>
        <w:rPr>
          <w:rFonts w:cs="Times New Roman" w:ascii="Times New Roman" w:hAnsi="Times New Roman"/>
          <w:sz w:val="24"/>
          <w:szCs w:val="24"/>
        </w:rPr>
        <w:t xml:space="preserve"> Online (http://intgame.ru/wwii и видеохостинг YouTub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зыки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русский и английский (прорабатываются: испанский и французс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рт регистрации:</w:t>
      </w:r>
      <w:r>
        <w:rPr>
          <w:rFonts w:cs="Times New Roman" w:ascii="Times New Roman" w:hAnsi="Times New Roman"/>
          <w:sz w:val="24"/>
          <w:szCs w:val="24"/>
        </w:rPr>
        <w:t xml:space="preserve"> 20 ок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информационной кампании: 20 ок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</w:rPr>
        <w:t xml:space="preserve"> 60-9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цепция Кве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ест представляет из себя интерактивную командную игру, в которой участники выполняют задания, связанные одной сюжетной линией. Сценарий и задания основаны на исторических фактах, воспоминаниях ветеранов и архивных докумен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ведения Квеста является историческое просвещение молодого поколения по теме событий Второй мирово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 xml:space="preserve"> квеста выступят в роли членов международного журналистского сообщества, которые должны предотвратить появление фальсификационных материалов в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ка Кве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 20 октября проходят регистрацию на платформе http://intgame.ru/wwi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весте необходим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ый доступ в Интерне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ля ввода ответов (компьютер, ноутбук, планшет, смартфон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й чат на любой удобной платформе (Zoom, Skype, Whatsapp, Telegram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регистрации и учас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участие (2-6 человек, включая капитана), участники самостоятельно организовывают связь внутри команды (Zoom, Skype, Whatsapp и т.п.), 21 ноября участники игры смотрят трансляцию на видеохостинге YouTube (на сайте игры), а капитан производит ввод ответов на сайте иг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частие – 21 ноября участник производит ввод ответов на сайте игры. До начала игры возможно формирование команды посредством telegram-канала Квеста: @BeyondTheLimitsQu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ценарий 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ывает период с 1 сентября 1939 по 1 октября 1946 г. – от начала Второй мировой войны до вынесения приговора главным военным преступникам на Нюрнбергском проце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ест состоит из 7 логически связанных между собой этапов и сопровождается прямым эфиром с участием профессионального веду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ждый этап состоит из следующих компон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видеосправка (в том числе прямое включение из Музея Нюрнбергского процесса, Германо-российского музея «Берлин-Карлсхорст», Государственного музея Аушвиц-Биркенау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идеовоспоминание ныне живущего очевид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Вопрос Квеста (логическая, историческая, математическая загад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ждает команда или индивидуальный участник, набравшие наибольшее количество баллов в зависимости от скорости и правильности ответов. Победители получат бесплатное путешествие в один из город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34:00Z</dcterms:created>
  <dc:creator>Иришечка</dc:creator>
  <dc:description/>
  <cp:keywords/>
  <dc:language>en-US</dc:language>
  <cp:lastModifiedBy>Иришечка</cp:lastModifiedBy>
  <dcterms:modified xsi:type="dcterms:W3CDTF">2020-11-03T06:42:00Z</dcterms:modified>
  <cp:revision>1</cp:revision>
  <dc:subject/>
  <dc:title/>
</cp:coreProperties>
</file>